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45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08 tháng 12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08/12/2014 đến 14/11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08/12/2014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TB Lê Hùng Yên, PB Võ Ngọc Hà làm việc tại cơ quan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PB Nguyễn Thanh Kiệt dự lễ Huấn lịnh bổ nhiệm Phó Ban Đại diện Ban Cai quản họ đạo An Hoà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09/12/2014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8 giờ 30: TB Lê Hùng Yên dự Hội nghị trực tuyến tổng kết năm 2014 và nhiệm vụ năm 2015 của ngành Nội vụ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10/12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TB Lê Hùng Yên làm việc tại cơ quan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PB Nguyễn Thanh Kiệt dự tổng kết năm 2014 Ban Đại diện PGHH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8 giờ 00: PB Võ Ngọc Hà dự Đại hội Đại biểu người Công giáo Việt Nam xây dựng và bảo vệ tổ quốc lần thứ VI tại Hội trường Thành uỷ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11/12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TB Lê Hùng Yên đi học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13 giờ 00: PB Võ Ngọc Hà làm việc tại cơ quan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14 giờ 00: PB Nguyễn Thanh Kiệt dự nghiệm thu Dự án “Hệ thống thông tin tôn giáo, tín ngưỡng thành phố Cần Thơ” tại Sở Khoa học và Công nghệ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SÁU: ngày 12/12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TB Lê Hùng Yên đi học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PB Võ Ngọc Hà, PB Nguyễn Thanh Kiệt làm việc tại cơ quan./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22:00Z</dcterms:created>
  <dc:creator>XP</dc:creator>
  <dc:description/>
  <cp:keywords/>
  <dc:language>en-US</dc:language>
  <cp:lastModifiedBy>MSN</cp:lastModifiedBy>
  <cp:lastPrinted>2014-05-14T08:06:00Z</cp:lastPrinted>
  <dcterms:modified xsi:type="dcterms:W3CDTF">2014-12-08T01:56:00Z</dcterms:modified>
  <cp:revision>4</cp:revision>
  <dc:subject/>
  <dc:title>SỞ NỘI VỤ TP CẦN THƠ</dc:title>
</cp:coreProperties>
</file>